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月形町キャッチフレーズ＆シンボルマーク使用申請書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5720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月形町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申請者　住　所（所在地）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所　属　団　体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代表者・職氏名　　　　　　　　　　　　　　　　　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電　話　番　号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担　　当　　者</w:t>
      </w:r>
    </w:p>
    <w:p>
      <w:pPr>
        <w:pStyle w:val="Normal"/>
        <w:ind w:firstLine="308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下記のとおり、月形町キャッチフレーズ＆シンボルマークを使用したいので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660"/>
      </w:tblGrid>
      <w:tr>
        <w:trPr>
          <w:trHeight w:val="129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使用目的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使用方法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kern w:val="0"/>
                <w:sz w:val="22"/>
              </w:rPr>
              <w:t>摘　　　　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53:00Z</dcterms:created>
  <dc:creator>kikaku</dc:creator>
  <dc:description/>
  <cp:keywords/>
  <dc:language>en-US</dc:language>
  <cp:lastModifiedBy>takeuchi akira</cp:lastModifiedBy>
  <cp:lastPrinted>2017-06-09T14:15:00Z</cp:lastPrinted>
  <dcterms:modified xsi:type="dcterms:W3CDTF">2023-02-14T08:38:00Z</dcterms:modified>
  <cp:revision>5</cp:revision>
  <dc:subject/>
  <dc:title>月形町広報誌への折込みに関する要綱（案）</dc:title>
</cp:coreProperties>
</file>