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月形町観光</w:t>
      </w:r>
      <w:r>
        <w:rPr>
          <w:b/>
          <w:sz w:val="28"/>
        </w:rPr>
        <w:t>PR</w:t>
      </w:r>
      <w:r>
        <w:rPr>
          <w:b/>
          <w:sz w:val="28"/>
        </w:rPr>
        <w:t>ロゴマーク使用申請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月形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　住　所（所在地）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所　属　団　体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・職氏名　　　　　　　　　　　　　　　　　㊞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担　　当　　者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、月形町観光</w:t>
      </w:r>
      <w:r>
        <w:rPr/>
        <w:t>PR</w:t>
      </w:r>
      <w:r>
        <w:rPr/>
        <w:t>ロゴマーク等を使用し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1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摘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添付書類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・ロゴマーク等の使用内容がわかるもの（サンプル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3:00Z</dcterms:created>
  <dc:creator>kikaku</dc:creator>
  <dc:description/>
  <cp:keywords/>
  <dc:language>en-US</dc:language>
  <cp:lastModifiedBy>takeuchi akira</cp:lastModifiedBy>
  <cp:lastPrinted>2019-10-17T21:28:00Z</cp:lastPrinted>
  <dcterms:modified xsi:type="dcterms:W3CDTF">2019-10-17T13:27:00Z</dcterms:modified>
  <cp:revision>5</cp:revision>
  <dc:subject/>
  <dc:title>月形町広報誌への折込みに関する要綱（案）</dc:title>
</cp:coreProperties>
</file>